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HASTANE MALİ YÖNETİMİ VE TAM GÜN YASASI SEMPOZYUMU </w:t>
      </w:r>
    </w:p>
    <w:p>
      <w:pPr>
        <w:pStyle w:val="Normal"/>
        <w:rPr>
          <w:b/>
          <w:b/>
          <w:sz w:val="22"/>
          <w:szCs w:val="22"/>
        </w:rPr>
      </w:pPr>
      <w:r>
        <w:rPr>
          <w:b/>
          <w:sz w:val="22"/>
          <w:szCs w:val="22"/>
        </w:rPr>
        <w:t xml:space="preserve">BAŞARIYLA TAMALANDI. </w:t>
      </w:r>
    </w:p>
    <w:p>
      <w:pPr>
        <w:pStyle w:val="Normal"/>
        <w:rPr>
          <w:b/>
          <w:b/>
          <w:sz w:val="22"/>
          <w:szCs w:val="22"/>
        </w:rPr>
      </w:pPr>
      <w:r>
        <w:rPr>
          <w:b/>
          <w:sz w:val="22"/>
          <w:szCs w:val="22"/>
        </w:rPr>
      </w:r>
    </w:p>
    <w:p>
      <w:pPr>
        <w:pStyle w:val="Normal"/>
        <w:rPr>
          <w:b/>
          <w:b/>
          <w:sz w:val="22"/>
          <w:szCs w:val="22"/>
        </w:rPr>
      </w:pPr>
      <w:r>
        <w:rPr>
          <w:b/>
          <w:sz w:val="22"/>
          <w:szCs w:val="22"/>
        </w:rPr>
        <w:t>Katılımcılara ve tüm emeği geçenlere teşekkürler…</w:t>
      </w:r>
    </w:p>
    <w:p>
      <w:pPr>
        <w:pStyle w:val="Normal"/>
        <w:spacing w:before="280" w:after="280"/>
        <w:rPr>
          <w:sz w:val="22"/>
          <w:szCs w:val="22"/>
        </w:rPr>
      </w:pPr>
      <w:r>
        <w:rPr>
          <w:sz w:val="22"/>
          <w:szCs w:val="22"/>
        </w:rPr>
        <w:t xml:space="preserve">Sağlık Bakanlığı’nın işbirliği ile SAYED (Sağlık Yönetimi ve Eğitimi Derneği) tarafından düzenlenen “Hastane Mali Yönetimi ve Tam Gün Yasası” konulu sempozyum 30 Ekim–1 Kasım 2009 tarihleri arasında Ankara Kızılcahamam’da başarıyla gerçekleştirildi. </w:t>
      </w:r>
    </w:p>
    <w:p>
      <w:pPr>
        <w:pStyle w:val="Normal"/>
        <w:spacing w:before="280" w:after="280"/>
        <w:rPr>
          <w:sz w:val="22"/>
          <w:szCs w:val="22"/>
        </w:rPr>
      </w:pPr>
      <w:r>
        <w:rPr>
          <w:sz w:val="22"/>
          <w:szCs w:val="22"/>
        </w:rPr>
        <w:t xml:space="preserve">Organizasyonunu Ajansfa’nın üstlendiği sempozyuma, TBMM Sağlık Komisyonu Başkanı Prof. Dr. Cevdet Erdöl, Adana Milletvekili Prof. Dr. Necdet Ünüvar, Sağlık Bakanlığı Müsteşarı Prof. Dr. Nihat Tosun, Kamu İhale Kurumu Başkanı Dr.Hasan Gül, SGK Başkanı Dr. Emin Zararsız, Maliye Bakanlığı Muhasebat Genel Müdürü Ömer Duman gibi pek çok önemli kişi katıldı. </w:t>
      </w:r>
    </w:p>
    <w:p>
      <w:pPr>
        <w:pStyle w:val="Normal"/>
        <w:spacing w:lineRule="atLeast" w:line="240" w:before="280" w:after="280"/>
        <w:rPr/>
      </w:pPr>
      <w:r>
        <w:rPr>
          <w:sz w:val="22"/>
          <w:szCs w:val="22"/>
        </w:rPr>
        <w:t xml:space="preserve">Açılış konuşmasını SAYED Genel Başkanı Doç. Dr. Metin Doğan’ın yaptığı sempozyumun protokol konuşmalarını; </w:t>
      </w:r>
      <w:r>
        <w:rPr>
          <w:color w:val="333333"/>
          <w:sz w:val="22"/>
          <w:szCs w:val="22"/>
        </w:rPr>
        <w:t xml:space="preserve">Adana Milletvekili </w:t>
      </w:r>
      <w:r>
        <w:rPr>
          <w:bCs/>
          <w:iCs/>
          <w:color w:val="333333"/>
          <w:sz w:val="22"/>
          <w:szCs w:val="22"/>
        </w:rPr>
        <w:t>Prof. Dr. Necdet ÜNÜVAR,</w:t>
      </w:r>
      <w:r>
        <w:rPr>
          <w:color w:val="333333"/>
          <w:sz w:val="22"/>
          <w:szCs w:val="22"/>
        </w:rPr>
        <w:t xml:space="preserve"> TBMM Sağlık, Aile, Çalışma ve Sosyal Güvenlik Komisyonu Başkanı</w:t>
      </w:r>
      <w:r>
        <w:rPr>
          <w:bCs/>
          <w:iCs/>
          <w:color w:val="333333"/>
          <w:sz w:val="22"/>
          <w:szCs w:val="22"/>
        </w:rPr>
        <w:t xml:space="preserve"> Prof. Dr. Cevdet ERDÖL</w:t>
      </w:r>
      <w:r>
        <w:rPr>
          <w:color w:val="333333"/>
          <w:sz w:val="22"/>
          <w:szCs w:val="22"/>
        </w:rPr>
        <w:t xml:space="preserve"> ve Sağlık Bakanlığı Müsteşarı Prof. Dr. Nihat Tosun gerçekleştirdi. </w:t>
      </w:r>
    </w:p>
    <w:p>
      <w:pPr>
        <w:pStyle w:val="Normal"/>
        <w:spacing w:lineRule="atLeast" w:line="240" w:before="280" w:after="280"/>
        <w:rPr>
          <w:color w:val="333333"/>
          <w:sz w:val="22"/>
          <w:szCs w:val="22"/>
        </w:rPr>
      </w:pPr>
      <w:r>
        <w:rPr>
          <w:color w:val="333333"/>
          <w:sz w:val="22"/>
          <w:szCs w:val="22"/>
        </w:rPr>
        <w:t>Yoğun Proğramı Nedeniyle Sempozyuma Katılamayan Sağlık Bakanı Prof. Dr. Recep AKDAĞ gönderdiği mesajla; organizasyon komitesini kutlayarak, başarı dileklerini iletti.</w:t>
      </w:r>
    </w:p>
    <w:p>
      <w:pPr>
        <w:pStyle w:val="NormalWeb"/>
        <w:rPr/>
      </w:pPr>
      <w:r>
        <w:rPr/>
        <w:t xml:space="preserve">Ayrıca Türkiye ve dünya gündemini meşgul eden Domuz Gribi Pandemisi konusunda, Sağlık Bakanlığı Müsteşar Yardımcısı Uzm. Dr. Turan BUZGAN, katılımcılara güncel ve önemli bilgiler aktardı. </w:t>
      </w:r>
    </w:p>
    <w:p>
      <w:pPr>
        <w:pStyle w:val="NormalWeb"/>
        <w:rPr>
          <w:b/>
          <w:b/>
        </w:rPr>
      </w:pPr>
      <w:r>
        <w:rPr>
          <w:b/>
        </w:rPr>
        <w:t>Diğer konuşmacılar</w:t>
      </w:r>
    </w:p>
    <w:p>
      <w:pPr>
        <w:pStyle w:val="NormalWeb"/>
        <w:rPr>
          <w:sz w:val="22"/>
          <w:szCs w:val="22"/>
        </w:rPr>
      </w:pPr>
      <w:r>
        <w:rPr>
          <w:sz w:val="22"/>
          <w:szCs w:val="22"/>
        </w:rPr>
        <w:t>Sempozyum programında açıklandığı gibi Sağlık Bakanlığı üst düzey yöneticilerinin yanı sıra, özel sağlık kurumlarının temsilcileri, medikal sektör temsilcileri, Kamu İhale Kurumu, Sosyal Güvenlik Kurumu, Maliye Bakanlığı yöneticileri ve üniversite hastaneleri yöneticileri konuşmacı olarak katıldı.</w:t>
      </w:r>
    </w:p>
    <w:p>
      <w:pPr>
        <w:pStyle w:val="NormalWeb"/>
        <w:rPr/>
      </w:pPr>
      <w:r>
        <w:rPr>
          <w:sz w:val="22"/>
          <w:szCs w:val="22"/>
        </w:rPr>
        <w:t xml:space="preserve">Hastanelerin mali yönetimi ve çözüm önerileri, hastane hizmet alımlarında yeni uygulamalar, çerçeve alım sözleşmelerinin uygulanmasında karşılaşılan sorunlar, stok kullanımı ve stok yönetimi, Sağlık </w:t>
      </w:r>
      <w:r>
        <w:rPr>
          <w:bCs/>
          <w:sz w:val="22"/>
          <w:szCs w:val="22"/>
        </w:rPr>
        <w:t>Uygulama</w:t>
      </w:r>
      <w:r>
        <w:rPr>
          <w:sz w:val="22"/>
          <w:szCs w:val="22"/>
        </w:rPr>
        <w:t xml:space="preserve"> Tebliği (SUT) sorunları ve çözüm önerileri ve Tam Gün Yasa Tasarısı tüm taraflarca ele alındı.</w:t>
      </w:r>
    </w:p>
    <w:p>
      <w:pPr>
        <w:pStyle w:val="NormalWeb"/>
        <w:rPr>
          <w:b/>
          <w:b/>
          <w:sz w:val="22"/>
          <w:szCs w:val="22"/>
        </w:rPr>
      </w:pPr>
      <w:r>
        <w:rPr>
          <w:b/>
        </w:rPr>
        <w:t>Sempozyuma katılım yüksekti</w:t>
      </w:r>
    </w:p>
    <w:p>
      <w:pPr>
        <w:pStyle w:val="Normal"/>
        <w:spacing w:before="280" w:after="280"/>
        <w:rPr>
          <w:sz w:val="22"/>
          <w:szCs w:val="22"/>
        </w:rPr>
      </w:pPr>
      <w:r>
        <w:rPr/>
        <w:t xml:space="preserve">Beklentilerin üzerinde sağlık yöneticisinin katıldığı sempozyuma en fazla başhekim, il sağlık müdürü, hastane müdürü ve başhemşire katılımı dikkat çekti. Ayrıca özel sektör sağlık kuruluşlarından ve ilgili kamu kurumlarından da doktor ve sağlık yöneticisi olarak çok sayıda katılımcı sempozyumu izledi. </w:t>
      </w:r>
    </w:p>
    <w:p>
      <w:pPr>
        <w:pStyle w:val="Normal"/>
        <w:spacing w:lineRule="atLeast" w:line="240" w:before="280" w:after="280"/>
        <w:rPr>
          <w:b/>
          <w:b/>
          <w:color w:val="333333"/>
          <w:sz w:val="22"/>
          <w:szCs w:val="22"/>
        </w:rPr>
      </w:pPr>
      <w:r>
        <w:rPr>
          <w:b/>
          <w:color w:val="333333"/>
          <w:sz w:val="22"/>
          <w:szCs w:val="22"/>
        </w:rPr>
        <w:t>Gala gecesi:</w:t>
      </w:r>
    </w:p>
    <w:p>
      <w:pPr>
        <w:pStyle w:val="Normal"/>
        <w:spacing w:lineRule="atLeast" w:line="240" w:before="280" w:after="280"/>
        <w:rPr>
          <w:color w:val="333333"/>
          <w:sz w:val="22"/>
          <w:szCs w:val="22"/>
        </w:rPr>
      </w:pPr>
      <w:r>
        <w:rPr>
          <w:color w:val="333333"/>
          <w:sz w:val="22"/>
          <w:szCs w:val="22"/>
        </w:rPr>
        <w:t>Sağlık Bakanlığı ilaç eczacılık genel müdür yardımcısı ve aynı zamanda bestekar olan Dr. Hanifi ÖZBEK’ in şarkıları ve Sunucu Gonca Ertuğrul’un Şiirleri katılımcılara duygulu dakikalar yaşattı. Gecede Ana Sponsor Birim Şirketi’nin hediyeleri, sponsor ve katılımcı firmaların plaket töreni ve Yılın SAYED ÖDÜLLERİ katılım şartlarının açıklanması ile heyecen, coşku ve duygu dolu gece yaşandı.</w:t>
      </w:r>
    </w:p>
    <w:p>
      <w:pPr>
        <w:pStyle w:val="NormalWeb"/>
        <w:spacing w:before="0" w:after="0"/>
        <w:rPr>
          <w:b/>
          <w:b/>
          <w:sz w:val="22"/>
          <w:szCs w:val="22"/>
        </w:rPr>
      </w:pPr>
      <w:r>
        <w:rPr>
          <w:b/>
          <w:sz w:val="22"/>
          <w:szCs w:val="22"/>
        </w:rPr>
        <w:t>Kongre Yürütme Kurulu</w:t>
      </w:r>
    </w:p>
    <w:p>
      <w:pPr>
        <w:pStyle w:val="NormalWeb"/>
        <w:spacing w:before="0" w:after="0"/>
        <w:rPr/>
      </w:pPr>
      <w:r>
        <w:rPr>
          <w:sz w:val="22"/>
          <w:szCs w:val="22"/>
        </w:rPr>
        <w:t xml:space="preserve">Başkanlığını Doç. Dr. Metin DOĞAN’ın üstlendiği sempozyumun Yürütme Kurulu şu isimlerden oluşturuldu: Ankara İl Sağlık Müdürü Yardımcısı ve SAYED Derneği Yönetim Kurulu Üyesi Dr. Dursun AYDIN, Ankara Yıldırım Beyazıt E. A. Hastanesi Müdürü ve SAYED Muhasib Üyesi Nebi ŞAHİNLİ, İstanbul Bağcılar E. A. Hastanesi Başhekimi </w:t>
      </w:r>
      <w:r>
        <w:rPr>
          <w:color w:val="333333"/>
          <w:sz w:val="22"/>
          <w:szCs w:val="22"/>
        </w:rPr>
        <w:t>Doç. Dr. Alper CİHAN, Ankara Atatürk Hastanesi Müdür ve SAYED Genel Sekreteri Halil KAŞALTI, Sayed Dergisi Genel Yayın Müdürü Feyzullah AKBEN.</w:t>
      </w:r>
    </w:p>
    <w:p>
      <w:pPr>
        <w:pStyle w:val="Normal"/>
        <w:spacing w:lineRule="atLeast" w:line="240" w:before="280" w:after="280"/>
        <w:rPr>
          <w:color w:val="333333"/>
          <w:sz w:val="22"/>
          <w:szCs w:val="22"/>
        </w:rPr>
      </w:pPr>
      <w:r>
        <w:rPr>
          <w:color w:val="333333"/>
          <w:sz w:val="22"/>
          <w:szCs w:val="22"/>
        </w:rPr>
      </w:r>
    </w:p>
    <w:p>
      <w:pPr>
        <w:pStyle w:val="Normal"/>
        <w:spacing w:lineRule="atLeast" w:line="160" w:before="280" w:after="280"/>
        <w:rPr/>
      </w:pPr>
      <w:r>
        <w:rPr>
          <w:b/>
          <w:sz w:val="28"/>
          <w:szCs w:val="28"/>
        </w:rPr>
        <w:t xml:space="preserve">Hastane Mali Yönetimi ve Tam Gün Yasası Sempozyumu </w:t>
      </w:r>
      <w:r>
        <w:rPr>
          <w:b/>
          <w:color w:val="333333"/>
          <w:sz w:val="28"/>
          <w:szCs w:val="28"/>
        </w:rPr>
        <w:t xml:space="preserve">ile ilgili </w:t>
      </w:r>
    </w:p>
    <w:p>
      <w:pPr>
        <w:pStyle w:val="Normal"/>
        <w:spacing w:lineRule="atLeast" w:line="160" w:before="280" w:after="280"/>
        <w:rPr>
          <w:b/>
          <w:b/>
          <w:color w:val="333333"/>
          <w:sz w:val="28"/>
          <w:szCs w:val="28"/>
        </w:rPr>
      </w:pPr>
      <w:r>
        <w:rPr>
          <w:b/>
          <w:color w:val="333333"/>
          <w:sz w:val="28"/>
          <w:szCs w:val="28"/>
        </w:rPr>
        <w:t>mesajlar ve değerlendirmeler:</w:t>
      </w:r>
    </w:p>
    <w:p>
      <w:pPr>
        <w:pStyle w:val="Normal"/>
        <w:spacing w:lineRule="auto" w:line="360"/>
        <w:rPr>
          <w:b/>
          <w:b/>
          <w:sz w:val="28"/>
          <w:szCs w:val="28"/>
        </w:rPr>
      </w:pPr>
      <w:r>
        <w:rPr>
          <w:b/>
          <w:sz w:val="28"/>
          <w:szCs w:val="28"/>
        </w:rPr>
        <w:t xml:space="preserve"> </w:t>
      </w:r>
    </w:p>
    <w:p>
      <w:pPr>
        <w:pStyle w:val="Normal"/>
        <w:rPr>
          <w:sz w:val="28"/>
          <w:szCs w:val="28"/>
        </w:rPr>
      </w:pPr>
      <w:r>
        <w:rPr>
          <w:sz w:val="28"/>
          <w:szCs w:val="28"/>
        </w:rPr>
        <w:t>SAĞLIK BAKANI SAYIN PROF. DR. RECEP AKDAĞ’IN MESAJI:</w:t>
      </w:r>
    </w:p>
    <w:p>
      <w:pPr>
        <w:pStyle w:val="Normal"/>
        <w:rPr>
          <w:sz w:val="28"/>
          <w:szCs w:val="28"/>
        </w:rPr>
      </w:pPr>
      <w:r>
        <w:rPr>
          <w:sz w:val="28"/>
          <w:szCs w:val="28"/>
        </w:rPr>
      </w:r>
    </w:p>
    <w:p>
      <w:pPr>
        <w:pStyle w:val="Normal"/>
        <w:rPr>
          <w:sz w:val="28"/>
          <w:szCs w:val="28"/>
        </w:rPr>
      </w:pPr>
      <w:r>
        <w:rPr/>
        <w:t>“</w:t>
      </w:r>
      <w:r>
        <w:rPr/>
        <w:t>SAĞLIK CAMİASINA ÖNEMLİ KATKILAR SAĞLAMASI TEMENNİSİ İLE SEMPOZYUMUN HAYIRLI OLMASINI DİLİYORUM. SAYED DERNEĞİ YÖNETİCİLERİNİ VE DİĞER TÜM EMEĞİ GEÇENLERİ KUTLUYORUM.”</w:t>
      </w:r>
    </w:p>
    <w:p>
      <w:pPr>
        <w:pStyle w:val="Normal"/>
        <w:rPr>
          <w:sz w:val="28"/>
          <w:szCs w:val="28"/>
        </w:rPr>
      </w:pPr>
      <w:r>
        <w:rPr>
          <w:sz w:val="28"/>
          <w:szCs w:val="28"/>
        </w:rPr>
      </w:r>
    </w:p>
    <w:p>
      <w:pPr>
        <w:pStyle w:val="Normal"/>
        <w:rPr/>
      </w:pPr>
      <w:r>
        <w:rPr/>
        <w:t>Sağlık Bakanı Prof. Dr. Recep AKDAĞ’ın mesajı şu şekilde: “Nazik davetiniz için teşekkür ederim. Yoğun programım nedeniyle sempozyuma katılamamanın üzüntüsü içindeyim. Son yıllarda ülkemizde yürürlüğe koyduğumuz Sağlıkta Dönüşüm Programı; öyle inanıyorum ki siz değerli meslektaşlarımın sivil toplum örgütlerinin, sağlık hizmeti sunan kamu ve özel kuruluşların ve sektör kuruluşlarının özverili gayretleriyle başarıya ulaşmıştır. Bundan sonra da hep birlikte başarı grafiğini daha yukarı çekmenin gayreti içinde olacağız. Bu vesileyle duygularımı sizlerle paylaşırken, sağlık camiasına önemli katkılar sağlaması dileğiyle sempozyumun hayırlı olmasını diler, SAYED derneğinin yöneticilerini, tüm emeği geçenleri ve katılımcıları selamlar, başarılarınızın devamını dilerim.”</w:t>
      </w:r>
    </w:p>
    <w:p>
      <w:pPr>
        <w:pStyle w:val="Normal"/>
        <w:spacing w:lineRule="atLeast" w:line="240" w:before="280" w:after="280"/>
        <w:rPr>
          <w:b/>
          <w:b/>
          <w:color w:val="333333"/>
        </w:rPr>
      </w:pPr>
      <w:r>
        <w:rPr>
          <w:b/>
          <w:color w:val="333333"/>
        </w:rPr>
        <w:t>T.B.M.M SAĞLIK, AİLE, ÇALIŞMA VE SOSYAL GÜVENLİK KOMİSYONU BAŞKANI: PROF. DR. CEVDET ERDÖL</w:t>
      </w:r>
    </w:p>
    <w:p>
      <w:pPr>
        <w:pStyle w:val="Normal"/>
        <w:rPr/>
      </w:pPr>
      <w:r>
        <w:rPr/>
        <w:t>“</w:t>
      </w:r>
      <w:r>
        <w:rPr/>
        <w:t>KONUŞMACILAR, KONULAR VE KATILIMCILAR ÖZENLE SEÇİLMİŞ,</w:t>
      </w:r>
      <w:r>
        <w:rPr>
          <w:rStyle w:val="Emphasis"/>
          <w:bCs/>
          <w:i w:val="false"/>
          <w:color w:val="000000"/>
        </w:rPr>
        <w:t xml:space="preserve"> ÇOK ÖNEMLİ BİR  EĞİTİM TOPLANTISI OLDU. TÜM EMEĞİ GEÇENLERİ KUTLUYORUM”</w:t>
      </w:r>
    </w:p>
    <w:p>
      <w:pPr>
        <w:pStyle w:val="Normal"/>
        <w:rPr>
          <w:rStyle w:val="Emphasis"/>
          <w:bCs/>
          <w:i w:val="false"/>
          <w:i w:val="false"/>
          <w:color w:val="000000"/>
          <w:sz w:val="22"/>
          <w:szCs w:val="22"/>
        </w:rPr>
      </w:pPr>
      <w:r>
        <w:rPr/>
      </w:r>
    </w:p>
    <w:p>
      <w:pPr>
        <w:pStyle w:val="Normal"/>
        <w:rPr/>
      </w:pPr>
      <w:r>
        <w:rPr>
          <w:rStyle w:val="Emphasis"/>
          <w:bCs/>
          <w:i w:val="false"/>
          <w:color w:val="000000"/>
          <w:sz w:val="22"/>
          <w:szCs w:val="22"/>
        </w:rPr>
        <w:t>Prof. Dr. Cevdet ERDÖL</w:t>
      </w:r>
      <w:r>
        <w:rPr>
          <w:color w:val="000000"/>
          <w:sz w:val="22"/>
          <w:szCs w:val="22"/>
        </w:rPr>
        <w:t xml:space="preserve"> toplantıyla ilgili görüşlerini şu cümlelerle aktardı: “</w:t>
      </w:r>
      <w:r>
        <w:rPr>
          <w:sz w:val="22"/>
          <w:szCs w:val="22"/>
        </w:rPr>
        <w:t>SAYED çok güzel bir sempozyum düzenledi. Başta Metin Doğan olmak üzere tüm emeği geçenleri kutluyorum. Çok önemli konulara değinildiği için sempozyumu başından itibaren takip ettim. Biz de bilgimize bilgi katma ihtiyacı hissettik. Konuşmacılar, konular ve katılımcılar özenle seçilmiş. Sempozyumun son gününe kadar gördüğüm yoğunluk, insanların sempozyuma ne kadar önem verdiğini, nasıl arzu ile geldiklerini ve beklentilerinin karşılığını aldıklarının göstergesidir. Katılımcılara bu hassasiyetleri için teşekkür ediyorum.”</w:t>
      </w:r>
    </w:p>
    <w:p>
      <w:pPr>
        <w:pStyle w:val="Normal"/>
        <w:rPr>
          <w:sz w:val="22"/>
          <w:szCs w:val="22"/>
        </w:rPr>
      </w:pPr>
      <w:r>
        <w:rPr>
          <w:sz w:val="22"/>
          <w:szCs w:val="22"/>
        </w:rPr>
      </w:r>
    </w:p>
    <w:p>
      <w:pPr>
        <w:pStyle w:val="Normal"/>
        <w:rPr>
          <w:b/>
          <w:b/>
        </w:rPr>
      </w:pPr>
      <w:r>
        <w:rPr>
          <w:b/>
        </w:rPr>
        <w:t>ADANA MİLLETVEKİLİ PROF. DR. NECDET ÜNÜVAR:</w:t>
      </w:r>
    </w:p>
    <w:p>
      <w:pPr>
        <w:pStyle w:val="Normal"/>
        <w:rPr>
          <w:b/>
          <w:b/>
          <w:sz w:val="22"/>
          <w:szCs w:val="22"/>
        </w:rPr>
      </w:pPr>
      <w:r>
        <w:rPr>
          <w:b/>
          <w:sz w:val="22"/>
          <w:szCs w:val="22"/>
        </w:rPr>
      </w:r>
    </w:p>
    <w:p>
      <w:pPr>
        <w:pStyle w:val="Normal"/>
        <w:rPr/>
      </w:pPr>
      <w:r>
        <w:rPr/>
        <w:t>“</w:t>
      </w:r>
      <w:r>
        <w:rPr/>
        <w:t xml:space="preserve">BU KADAR YOGUN İLGİ VE KATILIM SEMPOZYUMUN BAŞARISINI GÖSTERİYOR. ORGANİZE EDENLERİ KUTLUYORUM.” </w:t>
      </w:r>
    </w:p>
    <w:p>
      <w:pPr>
        <w:pStyle w:val="Normal"/>
        <w:rPr>
          <w:sz w:val="22"/>
          <w:szCs w:val="22"/>
        </w:rPr>
      </w:pPr>
      <w:r>
        <w:rPr>
          <w:sz w:val="22"/>
          <w:szCs w:val="22"/>
        </w:rPr>
      </w:r>
    </w:p>
    <w:p>
      <w:pPr>
        <w:pStyle w:val="Normal"/>
        <w:rPr>
          <w:sz w:val="22"/>
          <w:szCs w:val="22"/>
        </w:rPr>
      </w:pPr>
      <w:r>
        <w:rPr>
          <w:sz w:val="22"/>
          <w:szCs w:val="22"/>
        </w:rPr>
        <w:t>Prof. Dr Necdet toplantıyla ilgili şunları söyledi: “Bu kadar yoğun ilgi ve yüksek katılım; bu sempozyumun, doğru bir zamanda ve son derece önemli konu ve konuşmacılarla hazırlanmış olduğunun göstergesidir. Organizasyon başarılıydı. Ülkemiz ve sağlık camiamız için hayırlı olmasını diliyorum. İlgilileri kutluyorum.”</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ĞLIK BAKANLIĞI MÜSTEŞARI PROF. DR. NİHAT TOSUN:</w:t>
      </w:r>
    </w:p>
    <w:p>
      <w:pPr>
        <w:pStyle w:val="Normal"/>
        <w:rPr>
          <w:b/>
          <w:b/>
        </w:rPr>
      </w:pPr>
      <w:r>
        <w:rPr>
          <w:b/>
        </w:rPr>
      </w:r>
    </w:p>
    <w:p>
      <w:pPr>
        <w:pStyle w:val="Normal"/>
        <w:rPr/>
      </w:pPr>
      <w:r>
        <w:rPr/>
        <w:t>“</w:t>
      </w:r>
      <w:r>
        <w:rPr/>
        <w:t xml:space="preserve">KONU, KONUŞMACI VE ZAMANLAMA BAKIMINDAN İSABETLİ HAZIRLANMIŞ BİR TOPLANTI. ÜLKEMİZ İÇİN HAYIRLI OLMASINI DİLİYORUM’ </w:t>
      </w:r>
    </w:p>
    <w:p>
      <w:pPr>
        <w:pStyle w:val="Normal"/>
        <w:rPr>
          <w:sz w:val="22"/>
          <w:szCs w:val="22"/>
        </w:rPr>
      </w:pPr>
      <w:r>
        <w:rPr>
          <w:sz w:val="22"/>
          <w:szCs w:val="22"/>
        </w:rPr>
      </w:r>
    </w:p>
    <w:p>
      <w:pPr>
        <w:pStyle w:val="Normal"/>
        <w:rPr>
          <w:sz w:val="22"/>
          <w:szCs w:val="22"/>
        </w:rPr>
      </w:pPr>
      <w:r>
        <w:rPr>
          <w:sz w:val="22"/>
          <w:szCs w:val="22"/>
        </w:rPr>
        <w:t xml:space="preserve">Sağlık Bakanlığı Müsteşarı Prof. Dr. Nihat Tosun sempozyumla ilgili özetle şu açıklamayı yaptı: “Sempozyum konuları, konuşmacıları ve zamanlaması bakımından oldukça isabetli hazırlanmış. Hastane maliyetleri son zamanlarda sadece Türkiye’de değil gelişmiş tüm ülkelerde tartışılan bir konu haline geldi. Burada da konunun uzmanlarınca değerlendirildi. Tam gün yasası da bilindiği gibi, Meclis gündeminin ön sıralarında yasalaşmayı bekliyor. Yürürlüğe girmeden önce tüm taraflarla tekrar tartışılması faydalı oldu. Organizasyon her yönüyle başarılıydı. Ülkemize ve sağlık camiamız için  hayırlı olmasını diliyorum.”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YED GENEL BAŞKANI DOÇ. DR. METİN DOĞAN:</w:t>
      </w:r>
    </w:p>
    <w:p>
      <w:pPr>
        <w:pStyle w:val="Normal"/>
        <w:rPr>
          <w:b/>
          <w:b/>
        </w:rPr>
      </w:pPr>
      <w:r>
        <w:rPr>
          <w:b/>
        </w:rPr>
      </w:r>
    </w:p>
    <w:p>
      <w:pPr>
        <w:pStyle w:val="Normal"/>
        <w:rPr/>
      </w:pPr>
      <w:r>
        <w:rPr/>
        <w:t>“</w:t>
      </w:r>
      <w:r>
        <w:rPr/>
        <w:t>SAĞLIK 2009 SEMPOZYUMU OLDUKÇA BAŞARILI GEÇTİ, TÜM KATILIMCILARA VE KATKIDA BULUNANLARATEŞEKKÜR EDİYORUM”</w:t>
      </w:r>
    </w:p>
    <w:p>
      <w:pPr>
        <w:pStyle w:val="Normal"/>
        <w:rPr>
          <w:sz w:val="22"/>
          <w:szCs w:val="22"/>
        </w:rPr>
      </w:pPr>
      <w:r>
        <w:rPr>
          <w:sz w:val="22"/>
          <w:szCs w:val="22"/>
        </w:rPr>
      </w:r>
    </w:p>
    <w:p>
      <w:pPr>
        <w:pStyle w:val="Normal"/>
        <w:rPr>
          <w:sz w:val="22"/>
          <w:szCs w:val="22"/>
        </w:rPr>
      </w:pPr>
      <w:r>
        <w:rPr>
          <w:sz w:val="22"/>
          <w:szCs w:val="22"/>
        </w:rPr>
        <w:t xml:space="preserve">Doç Dr. Metin Doğan, Sağlık 2009 Sempozyumu’nu şu sözleriyle değerlendirdi: “Sağlık 2009 Sempozyumu’nun oldukça başarılı geçtiğini düşünüyorum. Böyle bir toplantıya son dönemde ihtiyaç olduğunu gözlemlemiştik. Türkiye’nin her yerinden geniş bir katılım oldu. Sempozyum konuları olarak hastanelerin mali yönetimi ve Tam Gün Yasası’nı seçmemizin nedeni şuan için sağlık alanında en güncel konuların Sağlık maliyetleri ve Tam Gün Yasası olmasıdır. Sağlık maliyetleri ekonomik krizin hat safhaya ulaştığı bu dönemde, sadece ülkemizin değil tüm dünya ülkelerinin bir sorunu. Tam Gün Yasası ise şuan da Türkiye Büyük Millet Meclisi’nde bulunan, her an çıkabilecek ve ülkemizdeki bütün sağlık kuruluşlarını baştan sona etkileyecek olan bir konu. Vatandaşlarımızın daha kolay, daha etkili ve ekonomik kaynaklarımızın daha iyi kullanıldığı bir sağlık sisteminden yararlanması yönünde, etkili olacak bir sempozyum düzenlediğimizi düşünüyorum. İnşallah ülkemize, sağlık camiamıza ve vatandaşlarımıza hayırlı olur.” </w:t>
      </w:r>
    </w:p>
    <w:p>
      <w:pPr>
        <w:pStyle w:val="Normal"/>
        <w:rPr>
          <w:sz w:val="22"/>
          <w:szCs w:val="22"/>
        </w:rPr>
      </w:pPr>
      <w:r>
        <w:rPr>
          <w:sz w:val="22"/>
          <w:szCs w:val="22"/>
        </w:rPr>
      </w:r>
    </w:p>
    <w:p>
      <w:pPr>
        <w:pStyle w:val="Normal"/>
        <w:rPr>
          <w:sz w:val="22"/>
          <w:szCs w:val="22"/>
        </w:rPr>
      </w:pPr>
      <w:r>
        <w:rPr>
          <w:sz w:val="22"/>
          <w:szCs w:val="22"/>
        </w:rPr>
        <w:t xml:space="preserve">Katılımcılardan bu gibi toplantılarla ilgili birkaç talep daha aldığını belirten Doç Dr. Metin Doğan, “Bazı katılımcılar, böyle bir programın özellikle üniversite bazında yapılması gerektiğini dile getirdiler. Önümüzdeki dönemde, bu konuda da çalışmalarımız olacaktır.” dedi.   </w:t>
      </w:r>
    </w:p>
    <w:p>
      <w:pPr>
        <w:pStyle w:val="Normal"/>
        <w:spacing w:before="280" w:after="280"/>
        <w:rPr/>
      </w:pPr>
      <w:r>
        <w:rPr>
          <w:sz w:val="22"/>
          <w:szCs w:val="22"/>
        </w:rPr>
        <w:t xml:space="preserve">Programda ayrıca, </w:t>
      </w:r>
      <w:r>
        <w:rPr/>
        <w:t>gelecek yıl düzenlenecek SAYED kurultayında</w:t>
      </w:r>
      <w:r>
        <w:rPr>
          <w:sz w:val="22"/>
          <w:szCs w:val="22"/>
        </w:rPr>
        <w:t xml:space="preserve"> sahiplerini bulacak SAYED Sağlık Ödülleri başvuruları başlatı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59:00Z</dcterms:created>
  <dc:creator>Semerkand</dc:creator>
  <dc:description/>
  <cp:keywords/>
  <dc:language>en-US</dc:language>
  <cp:lastModifiedBy>MASSIAD</cp:lastModifiedBy>
  <dcterms:modified xsi:type="dcterms:W3CDTF">2009-11-25T12:59:00Z</dcterms:modified>
  <cp:revision>2</cp:revision>
  <dc:subject/>
  <dc:title>HASTANE MALİ YÖNETİMİ VE TAM GÜN YASASI SEMPOZYUMU </dc:title>
</cp:coreProperties>
</file>